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2595" w:leader="none"/>
          <w:tab w:val="left" w:pos="2685" w:leader="none"/>
          <w:tab w:val="center" w:pos="5623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DRAKETUGARH SAHIDULLAH SMRITI MAHAVIDYALAYA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ACHAMPA, DEBALAYA, 743424, NORTH 24 PARGANAS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SION: 2022-23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</w:t>
      </w:r>
      <w:r>
        <w:rPr/>
        <w:t>Class Routine for Odd Semester under the CBCS Pattern w.e.f. 16-08-2022</w:t>
      </w:r>
    </w:p>
    <w:tbl>
      <w:tblPr>
        <w:tblW w:w="56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48"/>
        <w:gridCol w:w="1488"/>
        <w:gridCol w:w="1223"/>
        <w:gridCol w:w="1401"/>
        <w:gridCol w:w="1312"/>
        <w:gridCol w:w="1315"/>
        <w:gridCol w:w="193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day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EC SEM III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hilosophy (S.M.) R. No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64A2"/>
                <w:sz w:val="20"/>
                <w:szCs w:val="20"/>
                <w:highlight w:val="green"/>
              </w:rPr>
            </w:pPr>
            <w:r>
              <w:rPr>
                <w:color w:val="8064A2"/>
                <w:sz w:val="20"/>
                <w:szCs w:val="20"/>
                <w:highlight w:val="green"/>
              </w:rPr>
              <w:t>Sociology (N.T) R. No13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  <w:highlight w:val="green"/>
              </w:rPr>
              <w:t>Sanskrit (N.T.) R. No3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rabic (A.G.) R. No4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  <w:highlight w:val="green"/>
              </w:rPr>
              <w:t>English (N.T.) R. No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ol. Science(T.I.) R. No8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  <w:highlight w:val="green"/>
              </w:rPr>
              <w:t>Education (N.T.) R. No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Bengali (T.B.) R. No9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History (A.R.) R. No1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AL EDUCAT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 I (R.P.) R. No 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HONOU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 – I, CC-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HIA (S.M.) R. No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SOCA (N.T) R. No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 (N.M.) R. No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RBA (A.G) R. No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NGA (N.K.) R. No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LSA (S.B.) R. No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DCA (S.C.) R. No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 (S.U.) R. No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– I, CC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NGA (S.DEY) R. No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E (GEN ), SEM –V 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PHIG (N.T.) R. No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 xml:space="preserve">SOCG (N.T.) R. No 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ARBG (N.T.) R.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ENGG (F.L.) R. No 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PLSG (N.T.) R. No1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 xml:space="preserve">MIL ,SEM- III , (GE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8064A2"/>
                <w:sz w:val="20"/>
                <w:szCs w:val="20"/>
              </w:rPr>
              <w:t xml:space="preserve">BENGALI (A.I.) R. No 12 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ENGLISH (S.N.) R. No 6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  <w:highlight w:val="green"/>
              </w:rPr>
              <w:t>SANSKRIT(N.T</w:t>
            </w:r>
            <w:r>
              <w:rPr>
                <w:color w:val="7030A0"/>
                <w:sz w:val="20"/>
                <w:szCs w:val="20"/>
                <w:highlight w:val="green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M V CC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A(A.A.A) R.NO N H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M V, DSE-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CA (N.K.) R. NO 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EOG SEM  I (A.P.)R. No1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LL HONOURS SEM III, CC-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PHIA (N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OCA (S. Basu) R. No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ANA (N.T.) R. No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ARB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NGA (S.N.) R. No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LSA (S.C.) R. No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DCA (N.K.) R. No NH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  <w:sz w:val="20"/>
                <w:szCs w:val="20"/>
              </w:rPr>
              <w:t>BNGA (S.D.) R. No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HISA (S.U.) R. No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HONOURS SEM V , CC-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A (P.S.) R. No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OC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NA (N.M.) R. No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BA (A.G) R. No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A (F.L.) R. No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A (S.B.) R. No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CA (A.D.) R. No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A (A.I.) R. No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A (A.R.) R. No10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EOG  SEM III (Pr) (A.P.) 1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YSICAL EDUCATION SEM V(R.P.) R. No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SR</w:t>
            </w:r>
          </w:p>
          <w:p>
            <w:pPr>
              <w:pStyle w:val="Normal"/>
              <w:spacing w:lineRule="auto" w:line="240"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SC ,SEM- I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G (S.C..) R. No O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GG (S.DEY) R. No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G (A.R.) R. No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GE, SEM - I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EDCG (N.T.) R. No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BNGG (N.T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HISG (N.T.) R. N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SE (GEN ), SEM- V 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CG (N.K.) R. No 1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G (A.I.) R. No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G (S.G.) R. No6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LL HONOURS SEM III , CC-6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IA (P.S.) R. No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OC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ANA (N.M.) R. No O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ARBA (N.T) R. No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NGA (F.L.) R. No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LSA (T.I.) R. No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DCA (A.D.) R. No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NGA (A.A.A.) R. No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HISA (S.U.) R. No9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L HONOURS SEM V, DSE-2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PHI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A (S.Basu) R. No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ARB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A (S.B.) R. No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PLSA (N.T.) R.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  <w:highlight w:val="green"/>
              </w:rPr>
              <w:t>EDCA (N.T.) R. N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A (R.C.) R. No LR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A (T.B.) R. NoNH 1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EOG SEM  III (Pr) (A.P.) 1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7030A0"/>
                <w:sz w:val="20"/>
                <w:szCs w:val="20"/>
              </w:rPr>
              <w:t>DSC ,SEM –III</w:t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IG (P.S.) R. No10</w:t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OCG (S.Basu) R. No 7</w:t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ANG (.N.T.) R. No</w:t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RBG (A.G.) R. No1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NGG (F.L) R.No 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LSG (S.C.) R. No9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GE ,SEM –III</w:t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PHIG (N.T.) R. No</w:t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SOCG (N.T.) R. No </w:t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ANG (.N.T) R. No</w:t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ARBG (N.T.) R. No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ENGG (N.T.) R.No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PLSG (N.T.) R. No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YSICAL EDUCATION SEM III (Pr)(R.P.) R. No SR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HONOURS SEM -I ,CC-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A (S.M.) R. No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SOC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ARBA (N.T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 (D.B.) R. No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SA (S.B.) R. No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A (A.D.) R. No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 (S.G.) R. No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-I ,CC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GA (S.D.) R. No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HONOURS SEM V ,DSE-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A (M.D.) R. No 1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OC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A (N.T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ARB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A (S.B.) R. No NH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A (T.I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EDC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A (S.DEY) R. NoNH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A (S.U.) R. No LR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GEOG  SEM V (A.P.)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R. No1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SC, SEM- 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G (S.M.) R. No 1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G (S.Basu) R. No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 (N.M.) R. No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ARB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G (N.K.) R. No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SG (S.B.) R. No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GE, SEM- 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PHIG (N.T.) R. No NH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SOCG (N.T) R. No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SAN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ARB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ENG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 xml:space="preserve">PLSG (N.T.) R. No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YSICAL EDUCATION SEM III (Pr)(R.P.) R. No SR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LL HONOURS SEM- III ,CC-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OC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RBA (A.G.) R. No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NGA (D.B.) R. No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  <w:sz w:val="20"/>
                <w:szCs w:val="20"/>
              </w:rPr>
              <w:t>PLSA (S.C.) R. No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DCA (S.C.) R. No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NGA (T.B.) R. No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HISA (R.C.) R. No NH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HONOURS SEM -V, CC-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A (M.D.) R. No LR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 xml:space="preserve">SOCA (N.T) R. No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 xml:space="preserve">SANA (N.T.) R. No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ARB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A (S.N.) R. No 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PLSA (N.T.) R.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  <w:highlight w:val="green"/>
              </w:rPr>
              <w:t>EDCA (N.T.) R. N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A (S.G.) R. No 1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, SEM V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G (A.A.A.)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. NO NH2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CG (N.K.) R. NO 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DSC/GE , SEM –II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NGG (S.D.) R. No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DCG (N.K.) R. No1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HISG (R.C.) R. No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SE (GEN), SEM- V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PHIG (N.T.) R. No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OC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ARB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G (D.B.) R. No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PLS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COMPULSORY SEM I (N.K.) R. No NH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EM- III ,CC-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  <w:sz w:val="20"/>
                <w:szCs w:val="20"/>
              </w:rPr>
              <w:t>PHIA(M.D</w:t>
            </w:r>
            <w:r>
              <w:rPr>
                <w:b/>
                <w:color w:val="7030A0"/>
                <w:sz w:val="20"/>
                <w:szCs w:val="20"/>
              </w:rPr>
              <w:t>.)</w:t>
            </w:r>
            <w:r>
              <w:rPr>
                <w:color w:val="7030A0"/>
                <w:sz w:val="20"/>
                <w:szCs w:val="20"/>
              </w:rPr>
              <w:t>R. No13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93"/>
        <w:gridCol w:w="1403"/>
        <w:gridCol w:w="1405"/>
        <w:gridCol w:w="1403"/>
        <w:gridCol w:w="1405"/>
        <w:gridCol w:w="1577"/>
        <w:gridCol w:w="177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</w:t>
            </w:r>
          </w:p>
        </w:tc>
      </w:tr>
      <w:tr>
        <w:trPr>
          <w:trHeight w:val="4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day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IL ,SEM- III , (GE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ENGALI (S.T.) R. No 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ENGLISH (N.T) R. No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ANSKR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(N.T.) R. No 14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 SEM I (Pr)(R.P.)R. No SR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ALL HONOURS SEM -III , </w:t>
            </w:r>
            <w:r>
              <w:rPr>
                <w:color w:val="002060"/>
                <w:sz w:val="20"/>
                <w:szCs w:val="20"/>
              </w:rPr>
              <w:t>CC-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IA (S.M.) R. No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OCA (S.B) R. No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ANA (A.B.) R. No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RBA (A.G) R. No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NGA (S.N.) R. No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LSA (S.B.) R. No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DCA (S.C.) R. No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HISA (A.S.) R. No1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SEM -III , </w:t>
            </w:r>
            <w:r>
              <w:rPr>
                <w:color w:val="002060"/>
                <w:sz w:val="20"/>
                <w:szCs w:val="20"/>
              </w:rPr>
              <w:t>CC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NGA (S.T.) R. No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EOG  SEM -III (A.P.) R. No1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E , (GEN),  SEM –V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G (P.S.) R. No1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OC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G (N.T.) R.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  <w:highlight w:val="green"/>
              </w:rPr>
              <w:t>ARBG (N.T) R. N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G (N.K.) R. No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G (S.C.) R. No LR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DSC SEM- 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GG (A.A.A) R. No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GE, SEM- 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 xml:space="preserve">BNGG (N.T) R. No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M- V ,CC-11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A (T.B.) R. No NH 1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 SEM I (Pr)(R.P.)R. No SR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GE, SEM –II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NGG (T.B.) R. No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DCG (S.C.) R. No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HISG (A.R.) R. No7</w:t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DSC, SEM –II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BNG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EDC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HISG (N.T.) R. No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SE, ( GEN ), SEM- V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G (M.D.) R. No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G (S. Basu) R. No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NG (N.M.) R. No NH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BG (A.G.) R. No1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G (F.L.) R. No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G (S.C.) R. No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EOG SEM- V (NT) R. No1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YSICAL EDUCATION SEM V(R.P.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R. No S 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L HONOURS SEM- V, DSE-1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A (P.S.) R. No1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OCA (N.K) R. No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NA (A.B.) R. No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ARB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A (N.K.) R. No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A (T.I.) R. No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CA (N.M.) R. No O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A (S.A.) R. No NH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A (R.C.) R. No LR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 HONOURS SEM- I , CC-1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IA (P.C.) R. No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A (S.Basu) R. No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A (A.B.) R. No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green"/>
              </w:rPr>
              <w:t>ARBA (N.T) R. No LR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A (S.B.) R. No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SA (S.C.) R. No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DCA (S.C.) R. No O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NGA (S.T.) R. No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A (A.R.) R. No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ALL HONOURS SEM -III ,CC-5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IA (P.S.) R. No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OCA (N.K.) R. No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ANA (N.M.) R. No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ARB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NGA (F.L.) R. No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LSA (B.S.) R. NoO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DCA (N.K.) R. No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NGA (S.A.) R. No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HISA (S.H.) R. No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YSICAL EDUCATION  SEM -III(</w:t>
            </w:r>
            <w:r>
              <w:rPr>
                <w:color w:val="002060"/>
                <w:sz w:val="20"/>
                <w:szCs w:val="20"/>
              </w:rPr>
              <w:t>R.P</w:t>
            </w:r>
            <w:r>
              <w:rPr>
                <w:color w:val="7030A0"/>
                <w:sz w:val="20"/>
                <w:szCs w:val="20"/>
              </w:rPr>
              <w:t>.) R. No S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E, ( GEN), SEM –V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G (A.I.) R. No OA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EDC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G (S.U.) R. NoNH 1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M -V  ,CC-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BNGA (S.D.) R. No  NH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EOG  SEM I (A.P.) R. No1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M- V, DSE-2 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CA (A.D.) R No. OA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SC , SEM -I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G (P.S.) R. No 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G (N.K.) R. No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 (A.B.) R. No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green"/>
              </w:rPr>
              <w:t>ARBG (N.T) R. 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G (D.B.) R. No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SG (B.S.) R. No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GE , SEM -I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PHIG (N.T.) R. No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SOC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SAN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ARB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ENG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 xml:space="preserve">PLS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SE, ( GEN ), SEM –V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G (S.T.) R. No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EDCG (N.T.) R. No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G (A.R.) R. No 1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EOG  SEM V (A.P.) R No 15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L HONOURS SEM- V, DSE-2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A (S.M.)R.No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A (S.B) R. No 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BA (A.G.) R. No 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A (S.N.) R. No LR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A (S.B.) R. No NH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CA (A.D.) R. No 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A (A.A.A.) R. No 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A (A.S.) R. No 1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EM- III ,CC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NGA (A.I.) R. No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NH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GE, SEM II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IG (S.M.) R. No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NGG (F.L.) R. No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AN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ARBG (N.T) R. No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OCG (N.K) R. No 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LSG (T.I.) R. No 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DSC, SEM II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PHIG (N.T.) R. No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ENGG (N.T.) R. No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AN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ARB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SOC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PLSG (N.T.) R. No 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COMPULSORY SEM- I (D.B.) R. No 1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HONOURS SEM- I ,CC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A (P.C.) R. No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A (S.B) R. No NH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 (N.M.) R. No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A (A.G.) R. No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 (S.N.) R. No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SA (B.S.) R. No NH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DCA (N.K.) R. No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GA (S.D.) R. No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 (A.S.) R. No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HONOURS SEM V, CC-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PHIA (M.D.) R. No O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A (S.Basu) , R. No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ARBA (N.T) R. N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A (N.K.) R. No LR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A (S.B.) R. No O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CA (S.C.) R. No 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A (T.B.) R. No O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A (S.U.) R. No O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SC, SEM-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highlight w:val="green"/>
              </w:rPr>
              <w:t>EDCG (N.T.), R. 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G (R.C.) , R. No 12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GE, SEM-I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EDCG (N.T.), R. No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 xml:space="preserve">HISG (N.T.) , R. No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ll HONOURS SEM – III, CC-6</w:t>
            </w:r>
          </w:p>
          <w:p>
            <w:pPr>
              <w:pStyle w:val="Normal"/>
              <w:spacing w:lineRule="auto" w:line="24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HIA (M.D.), R No. 13</w:t>
            </w:r>
          </w:p>
          <w:p>
            <w:pPr>
              <w:pStyle w:val="Normal"/>
              <w:spacing w:lineRule="auto" w:line="240"/>
              <w:rPr>
                <w:color w:val="8064A2"/>
                <w:sz w:val="20"/>
                <w:szCs w:val="20"/>
                <w:highlight w:val="green"/>
              </w:rPr>
            </w:pPr>
            <w:r>
              <w:rPr>
                <w:color w:val="8064A2"/>
                <w:sz w:val="20"/>
                <w:szCs w:val="20"/>
                <w:highlight w:val="green"/>
              </w:rPr>
              <w:t>SOCA (N.T.), R No  6</w:t>
            </w:r>
          </w:p>
          <w:p>
            <w:pPr>
              <w:pStyle w:val="Normal"/>
              <w:spacing w:lineRule="auto" w:line="240"/>
              <w:rPr>
                <w:color w:val="8064A2"/>
                <w:sz w:val="20"/>
                <w:szCs w:val="20"/>
                <w:highlight w:val="green"/>
              </w:rPr>
            </w:pPr>
            <w:r>
              <w:rPr>
                <w:color w:val="8064A2"/>
                <w:sz w:val="20"/>
                <w:szCs w:val="20"/>
                <w:highlight w:val="green"/>
              </w:rPr>
              <w:t xml:space="preserve">SANA (N.T.) , R No  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  <w:highlight w:val="green"/>
              </w:rPr>
              <w:t>ARBA (N.T.) R. No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ENGA (D.B.) R. No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  <w:highlight w:val="green"/>
              </w:rPr>
            </w:pPr>
            <w:r>
              <w:rPr>
                <w:color w:val="8064A2"/>
                <w:sz w:val="20"/>
                <w:szCs w:val="20"/>
                <w:highlight w:val="green"/>
              </w:rPr>
              <w:t>PLSA (N.T.) R. No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  <w:highlight w:val="gree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EDCA (A.D.) R. No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rFonts w:cs="Calibri"/>
                <w:color w:val="8064A2"/>
                <w:sz w:val="20"/>
                <w:szCs w:val="20"/>
              </w:rPr>
              <w:t xml:space="preserve"> </w:t>
            </w:r>
            <w:r>
              <w:rPr>
                <w:color w:val="8064A2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HISA (S.G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L HONOURS SEM- V ,CC-11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PHI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OCA (N.T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ARB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A (S.B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 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A (T.I.) R. No LR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EDCA (N.K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A (S.H.) R. No1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32"/>
        <w:gridCol w:w="1370"/>
        <w:gridCol w:w="1369"/>
        <w:gridCol w:w="1244"/>
        <w:gridCol w:w="1573"/>
        <w:gridCol w:w="1075"/>
        <w:gridCol w:w="991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</w:t>
            </w:r>
          </w:p>
        </w:tc>
      </w:tr>
      <w:tr>
        <w:trPr>
          <w:trHeight w:val="18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ednesday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MIL SEM- III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, (GE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ENGALI (S.DEY) R. No 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ENGLISH (N.T.) R. No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ANSKR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(N.M.) R. No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SEC, SEM- V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skrit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Arabic (N.T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English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l. Science (S.B.) R. No 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ucation (N.K.) R. No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tory (S.U) R. No1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 SEM I(A.H.) R. No NH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E, ( GEN ), SEM –V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PHIG (N.T.) R. No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 xml:space="preserve">SOCG (N.T.) R. No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ARB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ENG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G (B.S.) R. No 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LL HONOURS SEM- III,  CC6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IA (S.M.) R. No 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OCA (S.B.) R. No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ANA (A.B.) R. No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RBA (A.G.) R. No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NGA (S.B.) R. No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LSA (B.S.) R. No LR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DCA (A.D.) R. No NH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HISA (S.U.) R. No NH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EM- III,  CC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NGA (S.D.) R. No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L HONOURS SEM- V ,DSE-1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PHI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OCA (N.T.) R. No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ARB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A (N.K.) R. No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A (S.B.) R. No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CA (S.C.) R. No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A (S.Dey) R. No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A (R.C.) R. No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YSICAL EDUCATION SEM -V(A.H.) R No. S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EOG,  SEM -I(N.T.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R. No 1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DSC,SEM-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GG (S.A.) R. No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G (S.C.) R. No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G (S.U.) R. No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highlight w:val="green"/>
              </w:rPr>
              <w:t>GE ,SEM-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BNG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EDC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 xml:space="preserve">HIS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SE, ( GEN ), SEM- V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G (S.M.) R. No 1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G (S. Basu) R. No NH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BG (M.H) R. No LR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G (F.L.) R. No 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20"/>
                <w:szCs w:val="20"/>
              </w:rPr>
              <w:t>GEOG, SEM -III(N.T.)1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HONOURS SEM -V,DSE-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A (P.S.) R. No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OCA (N.T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NA (N.M.) R. No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BA (A.G) R. No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A (D.B.) R. No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CA (A.D.) R. No 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A (S.T.) R. No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A (S.H.) R. No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YSICAL EDUCATION SEM III  (Pr)(A.H.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. No SR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7030A0"/>
                <w:sz w:val="20"/>
                <w:szCs w:val="20"/>
              </w:rPr>
              <w:t>DSC SEM –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  <w:sz w:val="20"/>
                <w:szCs w:val="20"/>
              </w:rPr>
              <w:t>BNGG (A.A.A.) R. No NH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GE ,SEM –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BNGG (N.T.) R. No NH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LL HONOURS SEM- I ,CC-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A (P.S.) R. No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A (S.B.) R. No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 (A.B.) R. No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ARB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 (N.K.) R. No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PLS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A (N.K.) R. No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GA (S. Dey) R. No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 (A.R.) R. No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ALL HONOURS SEM- III, CC-7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OCA (S. Basu) R. No O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RBA (M.H.) R. No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NGA (F.L.) R. No NH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PLSA (N.T.) R. No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DCA (S.C.) R. No O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NGA (S.T.) R. No O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HISA (A.S.) R. No OA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EM- III, CC-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IA (P.C.) R. No LRR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YSICAL EDUCATION SEM III  (Pr)(A.H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. No S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L HONOURS SEM- V, CC-12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A (S.M.) R. No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A (N.K.) R. No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NA (N.M.) R. No NH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ARB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A (S.B.) R. No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A (B.S.) R. No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CA (N.M.) R. No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A (S.U.) R. No O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M- V, CC-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BNGA (A.A.A.)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. No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20"/>
                <w:szCs w:val="20"/>
              </w:rPr>
              <w:t>GEOG,  SEM -I(N.T.) R. No1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HONOURS SEM -I ,CC-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A (P.S.) R. No 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A (S. Basu) R. No O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 (N.M.) R. No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A (A.G.) R. No LR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 (S.B.) R. No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SA (S.B.) R. No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A (A.D.) R. No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GA (S.A.) R. No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 (R.C.) R. No NH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ALL HONOURS SEM -III ,CC-5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IA (S.M.) R. No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OCA (N.K.) R. No O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ARB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NGA (D.B.) R. No NH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LSA (B.S.) R. No O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DCA (N.M.) R. No O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HISA (S.H.) R. No OA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EM -III ,CC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NGA (A.A.A.) R. No O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HONOURS SEM- V ,CC-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A (P.C.) R. No1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A (S.B.) R. No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NA (A.B.) R. No O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BA (M.H.) R. No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A (N.K.) R. No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PLS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CA (N.K.) R. No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A (A.S.) R. No O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M- V ,CC-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A (S.T) R. No4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COMPULSORY SEM I (F.L.) R. No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EOG  SEM V (N.T.) R. No1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 GEN, SEM –V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G (S.D.) R. No 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SC SEM- 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G (N.T.) R. No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G (N.K.) R. No NH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 (A.B.) R. No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G (A.G)R. No 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G (D.B.) R. No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PLSG (N.T.) R.</w:t>
            </w:r>
            <w:r>
              <w:rPr>
                <w:sz w:val="20"/>
                <w:szCs w:val="20"/>
              </w:rPr>
              <w:t xml:space="preserve"> No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GE ,SEM- 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PHIG (N.T.) R. No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SOCG (N.T.) R. No NH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SAN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ARBG (N.T.)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ENG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 xml:space="preserve">PLS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DSC  SEM –III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IG (P.C.) R. No 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OCG (S,Basu) R. No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ANG (N.M.) R. No LR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RBG (M.H) R. No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NGG (N.K.) R. No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LSG (S.B.) R. No1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GE , SEM –III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PHIG (N.T.) R. No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color w:val="7030A0"/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SOC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SAN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ARB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ENG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PLSG (N.T.) R. No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SE , (GEN ), SEM- V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G (S.D.) R. No 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CG (S.C.) R. No 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G (R.C.) R. No 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7030A0"/>
                <w:sz w:val="20"/>
                <w:szCs w:val="20"/>
              </w:rPr>
              <w:t>DSC ,SEM –II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DCG (N.M.) R. No 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HISG (A.R.)R. No 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GE ,SEM –II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color w:val="7030A0"/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EDC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HISG (N.T.)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 GEN, SEM –V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EDCG (N.T) R. No 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G (A.S.) R. No 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13"/>
        <w:gridCol w:w="1334"/>
        <w:gridCol w:w="1238"/>
        <w:gridCol w:w="1299"/>
        <w:gridCol w:w="1308"/>
        <w:gridCol w:w="1627"/>
        <w:gridCol w:w="1428"/>
      </w:tblGrid>
      <w:tr>
        <w:trPr>
          <w:trHeight w:val="4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</w:t>
            </w:r>
          </w:p>
        </w:tc>
      </w:tr>
      <w:tr>
        <w:trPr>
          <w:trHeight w:val="4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day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IL SEM- III (GEN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ENGALI(S.T.) R. No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ENGLISH (N.T.) R. No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ANSKR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(N.T.) R. No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VS ,SEM 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.P.) R. No NH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ALL HONOURS SEM –III, CC-7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IA (P.S.) R. No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OC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ANA (N.M.) R. No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RBA (M.H.) R. No O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NGA (N.K.) R. No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LSA (T.I.) R. No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HISA (A.S.) R. No 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EM –III, CC-6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NGA (A.A.A) R.NO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DCA (N.M.) R. No 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L HONOURS SEM -V  ,CC-11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A (P.C.) R. No 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A (S.B.) R. No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NA (A.B.) R. No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  <w:highlight w:val="green"/>
              </w:rPr>
              <w:t>ARBA (N.T.) R. N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ENGA (S.N.) R. No 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A (B.S.) R. No 1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CA (A.D.) R. No NH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A (S.G.) R. No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EOG, SEM –III (A.P.) R. No 1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 , (GEN), SEM –V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G (A.I.) R. No NH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CG (N.K.) R. No LR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G (S.U.) R. No 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 SEM I (Pr) (R.P.) R. No S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HONOURS SEM-I , CC-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A (P.S.) R. No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A (S.B.) R. No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 (N.M.) R. No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ARB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 (S.N.) R. No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SA (B.S.) R. No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 (S.G.) R. No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-I , CC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GA (A.A.A.) R. No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– 1, CC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DCA (N.M.) R. No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ALL HONOURS SEM- III ,CC-5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IA (M.D.) R. No 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SOCA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ARBA (N.T.) R. No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NGA (D.B.) R. No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PLS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DCA (N.K.) R. No 1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HISA (S.U.) R. No 6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EM- III ,CC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NGA (T.B.) R. No LRR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L HONOURS SEM- V ,CC-12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 xml:space="preserve">SOCA (N.T.) R. No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BA (M.H.) R. No 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A (N.K.) R. No NH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A (T.I.) R. No NH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A (S.T.) R. No O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A (A.S.) R. No 1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M – V, CC-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CA (A.D..) R. No O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M V, DSE-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A (P.C.) R. No. O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EOG, SEM –III(A.P.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R. No 1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 SEM I (Pr)(A.H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No S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HONOURS SEM -I ,CC2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A (M.D.) R. No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A (S.Basu) R. No O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 (A.B.) R. No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A (M.H.) R. No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 (D.B.) R. No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SA (T.I.) R. No O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green"/>
              </w:rPr>
              <w:t>EDCA (N.T..) R. 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 (S.U.) R. No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-I ,CC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GA (A.I.) R. No 9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LL HONOURS SEM- III, CC-6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IA (P.C.) R. No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OCA (N.K.) R. No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ANA (N.M.) R. No O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ARB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NGA (S.N.) R. No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LSA (B.S.) R. No 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DCA (N.M.) R. No 1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HISA (S.G.) R. No LRR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EM- III, CC-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NGA (S. Dey.) R. No 1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HONOURS SEM -V ,DSE-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  <w:highlight w:val="green"/>
              </w:rPr>
              <w:t>PHIA (N.T.) R. N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A (S.B.) R. No 1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ARB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A (F.L.) R. No NH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PLS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A (T.B.) R. No NH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A (A.S.) R. No 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M – V, DSE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EDCA (N.K.) R. No  O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COMPULSORY SEM I (N.K.) R. No O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EOG, SEM –I (A.P.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R. No1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SC  SEM -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NGG (S.DEY) R. No 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CG (N.K.) R. No 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G (S.U.) R. No 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GE, SEM -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highlight w:val="green"/>
              </w:rPr>
              <w:t xml:space="preserve">BNGG (N.T.) R. 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highlight w:val="green"/>
              </w:rPr>
              <w:t xml:space="preserve">EDCG (N.T.) R. No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 xml:space="preserve">HISG (N.T.) R. No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DSC  SEM –III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NGG (S.T.) R. No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DCG (A.D.) R. No 6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HISG (A.R.) R. No 1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GE,  SEM –III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BNG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EDC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HIS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SE, ( GEN ), SEM –V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G (M.D.) R. No 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SOCG (S. Basu.) R. No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NG (A.B.) R. No NH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BG (M.H.) R. No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G (D.B.) R. No 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L HONOURS SEM –V,  DSE-2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A (P.C.) R. No 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SOCA (N.K.) R. No O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ARB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A (N.K.) R. No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PLS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EDCA (N.T.) R. N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A (A.I.) R. No LR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A (S.G.) R. No 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YSICAL EDUCATION SEM III (R.P.) R. No S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SC, SEM-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G (M.D.) R. No O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G (S. Basu) R. No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SAN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ARB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ENG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SG (T.I.) R. No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GE, SEM-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PHI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SOC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SAN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ARB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ENG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PLSG (N.T.) R. 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DSC/GE, SEM- 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PHI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OCG (N.K.) R. No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AN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ARB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ENGG (N.T.) R. No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  <w:sz w:val="20"/>
                <w:szCs w:val="20"/>
              </w:rPr>
              <w:t>PLSG (B.S.) R. No 1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GE, SEM- 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PHI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SOC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AN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ARB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ENG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PLS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  <w:sz w:val="20"/>
                <w:szCs w:val="20"/>
              </w:rPr>
              <w:t>DSE , (GEN ), SEM- V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G (T.B.) R. No NH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CG (A.D.) R. No 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G (A.R.) R. No 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YSICAL EDUCATION SEM V(R.P.) R. No SR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SEC ,SEM –III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Philosophy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ociology(S.Basu) R. No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anskrit (A.B.) R. No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Arabic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engali (T.B) R. No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nglish (S.N.) R. No 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l. Science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ducation(N.M.) R. No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History (A.R.) R. No 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, ( GEN ), SEM –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  <w:highlight w:val="green"/>
              </w:rPr>
              <w:t>PHIG (N.T.) R. N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G (N.K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ARB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ENG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PLS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14"/>
        <w:gridCol w:w="1356"/>
        <w:gridCol w:w="1500"/>
        <w:gridCol w:w="1514"/>
        <w:gridCol w:w="1439"/>
        <w:gridCol w:w="1316"/>
        <w:gridCol w:w="111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</w:tr>
      <w:tr>
        <w:trPr>
          <w:trHeight w:val="69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day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C, SEM-V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LISH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SKRI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POL SCIENCE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EDUCATION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HISTORY (N.T.) R. No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IL, SEM-III, (GEN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ENGALI (S.A.) R. No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ENGLISH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ANSKRIT (N.T.) R. No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LL HONOURS SEM-III, CC-6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PHIA (N.T.)R.No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OCA (N.T.) R.No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ANA (A.B.) R. No LRR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ARBA (N.T.) R.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  <w:sz w:val="20"/>
                <w:szCs w:val="20"/>
              </w:rPr>
              <w:t>ENGA (N.K.), R.No 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LSA (S.C.) R.No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  <w:sz w:val="20"/>
                <w:szCs w:val="20"/>
              </w:rPr>
              <w:t>EDCA (N.M.) R.No 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HISA (A.S.), R.No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EM-III, CC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  <w:sz w:val="20"/>
                <w:szCs w:val="20"/>
              </w:rPr>
              <w:t>BNGA (S.A.) R.No 1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HONOURS SEM –V, CC-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 xml:space="preserve">PHIA (N.T.) R. No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OCA (N.T.) R.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  <w:highlight w:val="green"/>
              </w:rPr>
              <w:t>SANA (N.T.) R. N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BA (A.G.) R. No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A (S.N.) R. No  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A (B.S.) R. No 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EDCA (N.T.) R. N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A (S.DEY) R. No 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A (R.C.) R. No NH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EOG, SEM –I (N.T.) R. No 1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, ( GEN),  SEM –V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G (P.C.) , R. No 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G (N.K.) R. No NH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G (N.T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ARB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G (F.L.) R. No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PLSG (S.B.).</w:t>
            </w:r>
            <w:r>
              <w:rPr>
                <w:i/>
                <w:color w:val="FF0000"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>R. No 14</w:t>
            </w:r>
          </w:p>
          <w:p>
            <w:pPr>
              <w:pStyle w:val="Normal"/>
              <w:spacing w:lineRule="auto" w:line="240" w:before="240" w:after="200"/>
              <w:ind w:left="720" w:hanging="72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, SEM –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GG (S.T.) R. No 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G (A.D.) R. No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G (A.S.) R. No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DSC SEM –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green"/>
              </w:rPr>
              <w:t xml:space="preserve">BNG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EDC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 xml:space="preserve">HIS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GE, SEM –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NGG (S.A.) R. No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DCG (S.C.) R. No 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HISG (R.C.) R. No 9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DSC SEM –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BNG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EDC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HISG (N.T.) R. No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HONOURS SEM –V, CC-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A (S.M.) R. No 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A (S.B) R. No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ARB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A (S.B.) R. No 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A (S.B.) R. No 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CA (N.M.) R. No 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A (S.H.) R. No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A (T.B.) R. No NH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20"/>
                <w:szCs w:val="20"/>
              </w:rPr>
              <w:t>GEOG ,  SEM –III (Pr) (N.T.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R. No 1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YSICAL EDUCATION SEM III(A.H.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R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, SEM –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HIG (P.C.) R. No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SOCG (N.T) R.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NG (A.B.) R. No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ARBG (N.T) R. No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G (F.L.) R. No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SG (B.S.) R. No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DSC SEM –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PHIG (P.C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SOCG (N.T) R.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green"/>
              </w:rPr>
              <w:t xml:space="preserve">SAN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ARBG (N.T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ENG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 xml:space="preserve">PLSG (N.T.) R. No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GE ,SEM –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IG (M.D.) R. No 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OCG (N.K.) R. No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ANG (N.T.) R.</w:t>
            </w:r>
            <w:r>
              <w:rPr>
                <w:color w:val="7030A0"/>
                <w:sz w:val="20"/>
                <w:szCs w:val="20"/>
              </w:rPr>
              <w:t xml:space="preserve"> No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RBG (A.G.) R. No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NGG (N.K.) R. No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LSG (T.I.) R. No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7030A0"/>
                <w:sz w:val="20"/>
                <w:szCs w:val="20"/>
                <w:highlight w:val="green"/>
              </w:rPr>
              <w:t>DSC,SEM –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PHI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SOC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SAN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ARB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ENG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PLSG (N.T.) R. No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L HONOURS SEM- V,  DSE-1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PHI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OC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ARB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A (S.N.) R. No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A (S.C.) R. No NH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CA (S.C.) R. No NH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A (S.D.) R. No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HISA (A.S.) R. No 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EOG, SEM –III (Pr) (N.T.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R. No 1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 SEM I (Pr) (A.H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No S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HONOURS SEM- I,  CC-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A (M.D.) R. No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A (N.K.) R. No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NA (A.B.) R. No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A (A.G.) R. No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NGA (S.N.) R. No NH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LSA (T.I.) R. No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GA (T.B.) R. No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SA (S.H.) R. No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-1, CC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A (N.M.) R. No O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LL HONOURS SEM -III ,CC-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IA (P.C.) R. No O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OCA (N.T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ARB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NGA (S.B.) R. No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LSA (S.B.) R. No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DCA (S.C.) R. No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  <w:sz w:val="20"/>
                <w:szCs w:val="20"/>
              </w:rPr>
              <w:t>HISA (S.G.) R. No 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EM -III ,CC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NGA (S.D.) R. No 8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HONOURS SEM- V ,DSE-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A (S.M.) R. No 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A (S.B.) R. No NH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BA (M.H.) R. No O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ENGA (N.K.) R. No LR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A (B.S.) R. No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  <w:highlight w:val="green"/>
              </w:rPr>
              <w:t>EDCA (N.T.) R. N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A (S.T.) R. No O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A (R.C.) R. No OA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  <w:sz w:val="20"/>
                <w:szCs w:val="20"/>
              </w:rPr>
              <w:t>GE, ( GEN),  SEM –V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G (S.DEY) R. No O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CG (A.D.) R. No O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G (A.S.) R. No O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 SEM I (Pr) (A.H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No S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SE , (GEN ), SEM –V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G (S.M.) R. No 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OCG (N.T) R. No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G (N.K.) R. No 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G (T.I.) R. No 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 , (GEN ), SEM –V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BG (M.H) R. No 1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ALL HONOURS SEM- I</w:t>
            </w:r>
            <w:r>
              <w:rPr>
                <w:color w:val="7030A0"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 xml:space="preserve">CC-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A (M.D.) R. No LR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A (N.K.) R. No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SANA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ARB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 (N.K.) R. No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SA (S.C.) R. No NH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A (A.D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. No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GA (S.D.) R. No NH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 (R.C.) R. No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LL HONOURS SEM- III , CC-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PHI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OCA (S.B) R. No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RBA (A.G.) R. No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NGA (S.B.) R. No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PLSA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EDC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HISA (S.G.) R. No 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EM- III , CC-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NGA (S.T.) R. No 6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COMPULSORY SEM I(S.N.) R. No O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SE , (GEN ), SEM –V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G (T.B.) R. No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  <w:highlight w:val="green"/>
              </w:rPr>
              <w:t>EDCG (N.T.) R.</w:t>
            </w:r>
            <w:r>
              <w:rPr>
                <w:color w:val="FF0000"/>
                <w:sz w:val="20"/>
                <w:szCs w:val="20"/>
              </w:rPr>
              <w:t xml:space="preserve"> No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G (S.G.) R. No 11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YSICAL EDUCATION SEM V(A.H.) R. No 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C, SEM-V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ABIC (M.H) R. No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07"/>
        <w:gridCol w:w="1274"/>
        <w:gridCol w:w="1349"/>
        <w:gridCol w:w="1591"/>
        <w:gridCol w:w="1349"/>
        <w:gridCol w:w="1113"/>
        <w:gridCol w:w="128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urday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YSICAL EDUCATION SEM- III (Pr) (A.H.) R. No SR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green"/>
              </w:rPr>
              <w:t>ENGLISH COMPULSORY SEM –I (N.T.) R. 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VS, SEM-I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.P.),R. NO NH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HONOURS SEM- I, CC-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A (S.M.) R. No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SOC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 (A.B.) R. No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A (M.H.) R. No O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 (S.N.) R. No 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SA (S.B.) R. No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A (N.M.) R. No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 (S.H.) R. No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- I, CC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GA (S.A.) R. No 1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LL HONOURS SEM- III, CC-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SOCA (N.T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RBA (A.G) R. No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LSA (B.S.) R. No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DCA (S.C.) R. No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NGA (S.T.) R. No NH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HISA (R.C.) R. No LRR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, ( GEN), SEM –V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G (A.I.) R. No NH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EDC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G (A.S.) R. No 1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MIL,  SEM- III(GEN)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ENGALI(T.B.) R. No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NGLISH(N.T.) R. No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ANSKR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(N.T.) R. No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EOG  SEM V (A.P.) R. No 1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YSICAL EDUCATION SEM- III (Pr) (A.H.) R. No S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, SEM-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PHI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SOC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 (A.B.) R. No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G (A.G.) R. No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ENG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SG (S.C.) R. No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DSC, SEM-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PHI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SOC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SAN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ARB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ENG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 xml:space="preserve">PLS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GE, SEM- 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PHIG (M.D.) </w:t>
            </w:r>
            <w:r>
              <w:rPr>
                <w:color w:val="7030A0"/>
                <w:sz w:val="20"/>
                <w:szCs w:val="20"/>
              </w:rPr>
              <w:t>R. No 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OC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AN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RBG (M.H) R. No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ENG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LSG (S.B.) R. No 8</w:t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7030A0"/>
                <w:sz w:val="20"/>
                <w:szCs w:val="20"/>
                <w:highlight w:val="green"/>
              </w:rPr>
              <w:t>DSC SEM- 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002060"/>
                <w:sz w:val="20"/>
                <w:szCs w:val="20"/>
                <w:highlight w:val="green"/>
              </w:rPr>
              <w:t xml:space="preserve">PHIG (N.T.) </w:t>
            </w:r>
            <w:r>
              <w:rPr>
                <w:color w:val="7030A0"/>
                <w:sz w:val="20"/>
                <w:szCs w:val="20"/>
                <w:highlight w:val="green"/>
              </w:rPr>
              <w:t xml:space="preserve">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OC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AN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ARBG (N.T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ENGG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PLSG (N.T.) R. No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L HONOURS SEM -V ,DSE-2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PHIA (S.M.) R. No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SOCA (S.B.) R. No 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B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A (S.B.) R. No 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A (B.S.) R. No 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A (T.B.) R. No 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A (S.H.) R. No 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M -V ,DSE-1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CA (N.M.) R. No NH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EOG  SEM –I (A.P.) R. No1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HONOURS SEM- I ,CC-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PHIA (N.T.) R. N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A (S.B.) R. No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A (A.B.) R. No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ARBA (A.G.) R. No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ENGA (S.N.) R. No  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SA (B.S.) R. No NH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highlight w:val="green"/>
              </w:rPr>
              <w:t>EDCA (N.T.) R. N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A (A.S.) R. No 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- I ,CC-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NGA (S.T.) R. No 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LL HONOURS SEM- III ,CC-6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IA (S.M.) R. No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OC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ARB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NGA (S.B.) R. No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LSA (S.C.) R. No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NGA (A.I.) R. No NH 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HISA (S.H.) R. No LRR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  <w:sz w:val="20"/>
                <w:szCs w:val="20"/>
              </w:rPr>
              <w:t>SEM- III ,CC-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DCA (S.C.) R. No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 HONOURS SEM- V, DSE-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PHIA (M.D.) R. No 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OC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BA (M.H.) R. No O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ENGA (N.T.) R.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  <w:highlight w:val="green"/>
              </w:rPr>
              <w:t>PLSA (N.T.) R. N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CA (N.M.) R. No 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A (R.C.) R. No 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M- V, DSE-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A (S.A.) R. No OA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, ( GEN ), SEM- V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PHI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OC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ARB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ENG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G (S.B.) R. No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EOG  SEM III (A.P.) R. No15</w:t>
            </w:r>
          </w:p>
          <w:p>
            <w:pPr>
              <w:pStyle w:val="Normal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SE, ( GEN ), SEM- V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G (S.M.) R. No 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OC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NG (A.B.) R. No 1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ARBG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G (S.B.) R. No 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G (S.C.) R. No 11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LL HONOURS SEM -III ,CC-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IA (M.D.) R. No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OCA (S.B) R. 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LR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RBA (M.H) R. No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NGA (S.N.) R. No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LSA (S.B.) R. No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EDCA (N.T.) R. No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NGA (S.D.) R. No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HISA (R.C.) R. No NH 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YSICAL EDUCATION SEM V(A.H.) R. No S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M V, CC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BNGA (T.B) R. No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/GE ,SEM –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GG (S.A.) R. No 7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M- V ,CC-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CA (S.C.) R. No 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,SEM –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G (N.M.) R. No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G (S.H.) R. No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DSC ,SEM –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EDC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 xml:space="preserve">HIS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GE, SEM –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NGG (S.T.) R. No 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EDCG (N.T.) R. No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HISG (R.C.) R. No 8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>DSC, SEM –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BNG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EDCG (N.T.) R.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highlight w:val="green"/>
              </w:rPr>
              <w:t xml:space="preserve">HISG (N.T.) R. No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LHONOURS SEM- V ,CC-11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PHI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OC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BA (A.G.) R. No 1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A (S.N.) R. No 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SA (B.S.) R. No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  <w:highlight w:val="green"/>
              </w:rPr>
              <w:t>EDCA (N.T.) R. N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A (S.D.) R. No 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A (A.S.) R. No NH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EM- III, CC-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IA (M.D.) R. No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SE, ( GEN ), SEM- V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NGG (S.D.) R. No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CG (N.M.) R. No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HISG (R.C.) R. No 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HONOURS SEM- V ,CC-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PHI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OC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SAN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ARBA (N.T.) R. 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A (S.N.) R. No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  <w:highlight w:val="green"/>
              </w:rPr>
              <w:t>PLSA (N.T.) R. N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A (A.S.) R. No 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 SEM I(A.H.) R. No NH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EM- III, CC-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NGA (S.B.) R. No 6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RR: Library Reading Roo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H1: New Hall 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H2:  New Hall 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A: Open Air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R : Sports Roo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spacing w:lineRule="auto" w:line="240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For Tutorial/ Practical classes please see departmental routine.                                              Signature of Principal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35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I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I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I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IN"/>
    </w:rPr>
  </w:style>
  <w:style w:type="paragraph" w:styleId="Footer">
    <w:name w:val="Footer"/>
    <w:basedOn w:val="Normal"/>
    <w:pPr/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0:00Z</dcterms:created>
  <dc:creator>Bursar</dc:creator>
  <dc:description/>
  <cp:keywords/>
  <dc:language>en-US</dc:language>
  <cp:lastModifiedBy>sr</cp:lastModifiedBy>
  <dcterms:modified xsi:type="dcterms:W3CDTF">2022-08-23T07:51:00Z</dcterms:modified>
  <cp:revision>15</cp:revision>
  <dc:subject/>
  <dc:title/>
</cp:coreProperties>
</file>